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2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specifica in qualità di esperto nel settore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Corsi di formazione attinenti al modulo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Certificazione ECD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5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ofessionali pregress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t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2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specifica in qualità di Tutor nel settore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5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ofessionali pregress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57:00Z</dcterms:created>
  <dc:creator>Grishnackh</dc:creator>
  <dc:description/>
  <cp:keywords/>
  <dc:language>en-US</dc:language>
  <cp:lastModifiedBy>Grishnackh</cp:lastModifiedBy>
  <dcterms:modified xsi:type="dcterms:W3CDTF">2019-03-30T19:58:00Z</dcterms:modified>
  <cp:revision>3</cp:revision>
  <dc:subject/>
  <dc:title/>
</cp:coreProperties>
</file>